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0 clues included with the door and to get a much larg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lues along with an editor to add your own.. then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. otherwise the door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and hope that all your callers like the door.. let us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eeling is about -- Year in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5 -=&gt; The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-=&gt; The option to reveal answers (Y=yes N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